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1980"/>
        <w:gridCol w:w="21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-0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Еле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реян Вартануш Хачехп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Александр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й и усаты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Олег 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 Денис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 деревенский  х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-0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Вале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ы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настаси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А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ым-давно был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-1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анова Лариса Ива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   Ульяна   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– победе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-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Вер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-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принесли нам По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-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-1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Н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не мор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-1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чко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Ж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-1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ат дети на пла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-1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ко Валентина Гавр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чак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 в космос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гай – оол Чодураа Алдын – оо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н Шонча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«Центр Аз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гай – оол Чодураа Алдын – оо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ит Буян Назы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осмонавт на лу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ченко Ж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ская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уем день Победы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ченко Ж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ая память героям ВОВ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ченко Ж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деду за Победу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ская 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ченко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адежд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М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Мария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салют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евская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Сталин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ним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това Еле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 Пре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шкин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дер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Геро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рот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З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нём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й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 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Раис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ая 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талья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и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Еле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Еле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льбина Мар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ева Д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счастливоедет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ая Надеж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и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я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Евг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Олимпий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я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дратов Дани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4:00Z</dcterms:created>
  <dc:creator>user</dc:creator>
  <dc:description/>
  <cp:keywords/>
  <dc:language>en-US</dc:language>
  <cp:lastModifiedBy>user</cp:lastModifiedBy>
  <dcterms:modified xsi:type="dcterms:W3CDTF">2014-05-02T06:45:00Z</dcterms:modified>
  <cp:revision>167</cp:revision>
  <dc:subject/>
  <dc:title>Рег №</dc:title>
</cp:coreProperties>
</file>