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2664"/>
        <w:gridCol w:w="2376"/>
        <w:gridCol w:w="2520"/>
        <w:gridCol w:w="15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-0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ашки на полянк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-0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юбовь Иннокент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ева Эльв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национальные трад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ле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кул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ьная форму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ле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ниенко Крист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кул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кое лет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-1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ад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тское кладбищ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-13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ёва Окса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9 МАЯ–Я ПОМНЮ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ГОРЖУСЬ 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-1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 Ильдар Наи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 ЯК-1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4-1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брова Юлия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кова Ларис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оржусь! Я Помню!!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-1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Ирин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алогическое дере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-2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шева Еле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ого нет коня – садись на мен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-2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Альбина Берек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овместимы дети и вой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6-23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Любовь Лазар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, гордимся, чти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-23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Ири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павшим и живы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-23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Нурания Хатимзя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по морю гуляет и кораблик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-23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-2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ова Олеся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за мир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-2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Стремле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, я горжусь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-2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Ир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ые места памя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1-2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на Светлана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Соф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я знаю о войн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-2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Светлана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а Вал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я знаю о войн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-2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Алёна Андреевн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ова Ес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 о Великой Побед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-2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овская Татьяна Рашит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овский Владисл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 Мая – Великая Победа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-2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айдуллина Гол</w:t>
            </w:r>
            <w:r>
              <w:rPr/>
              <w:t>ьсиня Фаг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Память еще жива...</w:t>
            </w:r>
            <w:r>
              <w:rPr/>
              <w:t xml:space="preserve"> 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-2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ина Ольг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Дар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Филия Аглямовн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павших береги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3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Варвар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в вечнос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Майя Валер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/>
              <w:t>Стен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л город - фронт, была Блока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ёмкина Еле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юта Владисл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Вечная память героям</w:t>
            </w:r>
            <w:r>
              <w:rPr/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4</w:t>
            </w:r>
            <w:r>
              <w:rPr/>
              <w:t>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Андр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reat Patriotic War 1941-1945</w:t>
            </w:r>
            <w:r>
              <w:rPr/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ад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ы Советского Союза В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Ольга Валенти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вор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адебный набо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Style14">
    <w:name w:val="Название Знак"/>
    <w:basedOn w:val="Style12"/>
    <w:qFormat/>
    <w:rPr>
      <w:b/>
      <w:bCs/>
    </w:rPr>
  </w:style>
  <w:style w:type="character" w:styleId="Strongemphasis1">
    <w:name w:val="strongemphasis"/>
    <w:basedOn w:val="Style12"/>
    <w:qFormat/>
    <w:rPr>
      <w:rFonts w:ascii="Arial" w:hAnsi="Arial" w:cs="Arial"/>
      <w:vanish w:val="false"/>
      <w:sz w:val="21"/>
      <w:szCs w:val="21"/>
      <w:shd w:fill="FFFFFF" w:val="clear"/>
    </w:rPr>
  </w:style>
  <w:style w:type="character" w:styleId="C15">
    <w:name w:val="c1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sz w:val="32"/>
      <w:szCs w:val="3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hd w:fill="FFFFFF" w:val="clear"/>
      <w:spacing w:lineRule="atLeast" w:line="300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8:00Z</dcterms:created>
  <dc:creator>user</dc:creator>
  <dc:description/>
  <dc:language>en-US</dc:language>
  <cp:lastModifiedBy>Windows User</cp:lastModifiedBy>
  <dcterms:modified xsi:type="dcterms:W3CDTF">2015-05-04T16:18:00Z</dcterms:modified>
  <cp:revision>2</cp:revision>
  <dc:subject/>
  <dc:title>Рег №</dc:title>
</cp:coreProperties>
</file>